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8445" w:leader="none"/>
              </w:tabs>
              <w:ind w:right="425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drawing>
                <wp:inline distT="0" distB="0" distL="0" distR="0">
                  <wp:extent cx="2484755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l. Bałuckiego 4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43 - 100 Tychy                                                                                              </w:t>
            </w:r>
          </w:p>
          <w:p>
            <w:pPr>
              <w:pStyle w:val="Heading1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18"/>
                <w:szCs w:val="18"/>
              </w:rPr>
              <w:t>fax: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032/ 258 12 53</w:t>
            </w: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 xml:space="preserve">                 </w:t>
            </w:r>
          </w:p>
          <w:p>
            <w:pPr>
              <w:pStyle w:val="Heading1"/>
              <w:jc w:val="center"/>
              <w:rPr>
                <w:rFonts w:ascii="Calibri" w:hAnsi="Calibri" w:cs="Calibri"/>
                <w:i/>
                <w:i/>
                <w:iCs/>
                <w:color w:val="00008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18"/>
                <w:szCs w:val="18"/>
                <w:lang w:val="de-DE"/>
              </w:rPr>
              <w:t>www.testyrtg.pl</w:t>
            </w:r>
          </w:p>
        </w:tc>
      </w:tr>
    </w:tbl>
    <w:p>
      <w:pPr>
        <w:pStyle w:val="Normal"/>
        <w:spacing w:lineRule="auto" w:line="360"/>
        <w:ind w:right="-47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right="-471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ind w:right="-471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ind w:right="-471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ind w:right="-471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LECENIE NA WYKONANIE</w:t>
      </w:r>
    </w:p>
    <w:p>
      <w:pPr>
        <w:pStyle w:val="Normal"/>
        <w:spacing w:lineRule="auto" w:line="360"/>
        <w:ind w:right="-471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ESTÓW SPECJALISTYCZNYCH RTG</w:t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 dnia ___ </w:t>
      </w:r>
      <w:r>
        <w:rPr>
          <w:rFonts w:eastAsia="Symbol" w:cs="Symbol" w:ascii="Symbol" w:hAnsi="Symbol"/>
          <w:b/>
          <w:bCs/>
          <w:sz w:val="18"/>
          <w:szCs w:val="18"/>
        </w:rPr>
        <w:t></w:t>
      </w:r>
      <w:r>
        <w:rPr>
          <w:rFonts w:cs="Calibri" w:ascii="Calibri" w:hAnsi="Calibri"/>
          <w:b/>
          <w:bCs/>
          <w:sz w:val="18"/>
          <w:szCs w:val="18"/>
        </w:rPr>
        <w:t xml:space="preserve"> ___ </w:t>
      </w:r>
      <w:r>
        <w:rPr>
          <w:rFonts w:eastAsia="Symbol" w:cs="Symbol" w:ascii="Symbol" w:hAnsi="Symbol"/>
          <w:b/>
          <w:bCs/>
          <w:sz w:val="18"/>
          <w:szCs w:val="18"/>
        </w:rPr>
        <w:t></w:t>
      </w:r>
      <w:r>
        <w:rPr>
          <w:rFonts w:cs="Calibri" w:ascii="Calibri" w:hAnsi="Calibri"/>
          <w:b/>
          <w:bCs/>
          <w:sz w:val="18"/>
          <w:szCs w:val="18"/>
        </w:rPr>
        <w:t xml:space="preserve"> 20___ </w:t>
      </w:r>
      <w:r>
        <w:rPr>
          <w:rFonts w:eastAsia="Symbol" w:cs="Symbol" w:ascii="Symbol" w:hAnsi="Symbol"/>
          <w:b/>
          <w:bCs/>
          <w:sz w:val="18"/>
          <w:szCs w:val="18"/>
        </w:rPr>
        <w:t></w:t>
      </w:r>
      <w:r>
        <w:rPr>
          <w:rFonts w:cs="Calibri" w:ascii="Calibri" w:hAnsi="Calibri"/>
          <w:b/>
          <w:bCs/>
          <w:sz w:val="18"/>
          <w:szCs w:val="18"/>
        </w:rPr>
        <w:t xml:space="preserve"> r.</w:t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973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ŁNA NAZWA ZLECENIODAWCY: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RES: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L.: 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44780</wp:posOffset>
                      </wp:positionV>
                      <wp:extent cx="231140" cy="238760"/>
                      <wp:effectExtent l="0" t="0" r="0" b="0"/>
                      <wp:wrapSquare wrapText="bothSides"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8pt;mso-wrap-distance-left:9.05pt;mso-wrap-distance-right:9.05pt;mso-wrap-distance-top:0pt;mso-wrap-distance-bottom:0pt;margin-top:11.4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9225</wp:posOffset>
                      </wp:positionV>
                      <wp:extent cx="563880" cy="2311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18.2pt;mso-wrap-distance-left:9.05pt;mso-wrap-distance-right:9.05pt;mso-wrap-distance-top:0pt;mso-wrap-distance-bottom:0pt;margin-top:11.75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49225</wp:posOffset>
                      </wp:positionV>
                      <wp:extent cx="904875" cy="2298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AS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18.1pt;mso-wrap-distance-left:9.05pt;mso-wrap-distance-right:9.05pt;mso-wrap-distance-top:0pt;mso-wrap-distance-bottom:0pt;margin-top:11.75pt;mso-position-vertical-relative:text;margin-left:14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ASTO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44780</wp:posOffset>
                      </wp:positionV>
                      <wp:extent cx="231140" cy="238760"/>
                      <wp:effectExtent l="0" t="0" r="0" b="0"/>
                      <wp:wrapSquare wrapText="bothSides"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8pt;mso-wrap-distance-left:9.05pt;mso-wrap-distance-right:9.05pt;mso-wrap-distance-top:0pt;mso-wrap-distance-bottom:0pt;margin-top:11.4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44780</wp:posOffset>
                      </wp:positionV>
                      <wp:extent cx="231140" cy="2387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8pt;mso-wrap-distance-left:9.05pt;mso-wrap-distance-right:9.05pt;mso-wrap-distance-top:0pt;mso-wrap-distance-bottom:0pt;margin-top:11.4pt;mso-position-vertical-relative:text;margin-left:1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44780</wp:posOffset>
                      </wp:positionV>
                      <wp:extent cx="231140" cy="2387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8pt;mso-wrap-distance-left:9.05pt;mso-wrap-distance-right:9.05pt;mso-wrap-distance-top:0pt;mso-wrap-distance-bottom:0pt;margin-top:11.4pt;mso-position-vertical-relative:text;margin-left: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44780</wp:posOffset>
                      </wp:positionV>
                      <wp:extent cx="231140" cy="23876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8pt;mso-wrap-distance-left:9.05pt;mso-wrap-distance-right:9.05pt;mso-wrap-distance-top:0pt;mso-wrap-distance-bottom:0pt;margin-top:11.4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44780</wp:posOffset>
                      </wp:positionV>
                      <wp:extent cx="1148715" cy="23876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18.8pt;mso-wrap-distance-left:9.05pt;mso-wrap-distance-right:9.05pt;mso-wrap-distance-top:0pt;mso-wrap-distance-bottom:0pt;margin-top:11.4pt;mso-position-vertical-relative:text;margin-left: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32715</wp:posOffset>
                      </wp:positionV>
                      <wp:extent cx="222250" cy="2298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8.1pt;mso-wrap-distance-left:9.05pt;mso-wrap-distance-right:9.05pt;mso-wrap-distance-top:0pt;mso-wrap-distance-bottom:0pt;margin-top:10.45pt;mso-position-vertical-relative:text;margin-left:7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:</w:t>
            </w:r>
          </w:p>
          <w:p>
            <w:pPr>
              <w:pStyle w:val="Normal"/>
              <w:ind w:right="-468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/FAX: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EJSCE ZAINSTALOWANIA/STOSOWANIA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ZĄDZEŃ RADIOLOGICZNYCH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SOBA DO KONTAKTU: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: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468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6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*)Proszę wydrukować tyle stron ile aparatów</w:t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PARAT RTG NR(*): ………..</w:t>
      </w:r>
    </w:p>
    <w:p>
      <w:pPr>
        <w:pStyle w:val="Normal"/>
        <w:ind w:right="-468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>
          <w:trHeight w:val="53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ERATOR</w:t>
            </w:r>
          </w:p>
        </w:tc>
      </w:tr>
      <w:tr>
        <w:trPr>
          <w:trHeight w:val="2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RODZAJ URZĄDZENIA RADIOLOGICZNEGO: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142" w:right="-468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RADIOGRAFIA OGÓLNA (APARAT RTG STACJONARNY, </w:t>
            </w:r>
          </w:p>
          <w:p>
            <w:pPr>
              <w:pStyle w:val="Normal"/>
              <w:ind w:left="142" w:right="-468" w:hanging="142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EZDNY);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142" w:right="-468" w:hanging="14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FLUOROSKOPIA (APARAT RTG STACJONARNY, JEZDNY, STACJONARNY(GRAFIA+SKOPIA));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142" w:right="-468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STOMATOLOGIA (APARAT RTG STACJONARNY, PANTOMOGRAFICZNY).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GENERATOR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 PRODUCEN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DE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YP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UMER SERYJN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A PRODUKCJ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>
          <w:trHeight w:val="3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MPA I KOLIMATOR</w:t>
            </w:r>
          </w:p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 PRODUCENT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DEL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YP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UMER SERYJNY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RAJ PRODUKCJI I DATA PRODUKCJI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LTRACJA WŁASNA, DODATKOWA I CAŁKOWITA [mmAl]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ZMIAR OGNISK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-  duże [mm]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  małe [mm]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ind w:right="-468" w:hanging="0"/>
        <w:rPr/>
      </w:pPr>
      <w:r>
        <w:rPr/>
        <w:t>DANE WYPOSAŻENIA DODATKOW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znaczyć czy wykonać dany test czy nie</w:t>
            </w:r>
          </w:p>
        </w:tc>
      </w:tr>
      <w:tr>
        <w:trPr>
          <w:trHeight w:val="7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RODZAJ CIEMNI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RĘCZNA, AUTOMATYCZNA, CYFROWA,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 DOTYCZ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36703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67200"/>
                                <a:chOff x="0" y="0"/>
                                <a:chExt cx="2857680" cy="36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3760"/>
                                  <a:ext cx="21096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3760"/>
                                  <a:ext cx="21096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440" y="113760"/>
                                  <a:ext cx="21096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9000" y="114480"/>
                                  <a:ext cx="459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ZT.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14480"/>
                                  <a:ext cx="459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14480"/>
                                  <a:ext cx="459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28.9pt" coordorigin="0,0" coordsize="4500,578">
                      <v:rect id="shape_0" stroked="f" o:allowincell="t" style="position:absolute;left:0;top:0;width:4499;height:5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20;top:179;width:331;height:3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79;width:331;height:3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8;top:179;width:331;height:3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416;top:180;width:722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T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79;top:180;width:722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9;top:180;width:722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 AEC (WPISAĆ ILOŚĆ KOMÓR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36703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67200"/>
                                <a:chOff x="0" y="0"/>
                                <a:chExt cx="2857680" cy="36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3760"/>
                                  <a:ext cx="21096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3760"/>
                                  <a:ext cx="21096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440" y="113760"/>
                                  <a:ext cx="21096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9000" y="114480"/>
                                  <a:ext cx="459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ZT.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14480"/>
                                  <a:ext cx="459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14480"/>
                                  <a:ext cx="459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28.9pt" coordorigin="0,0" coordsize="4500,578">
                      <v:rect id="shape_0" stroked="f" o:allowincell="t" style="position:absolute;left:0;top:0;width:4499;height:5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20;top:179;width:331;height:3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79;width:331;height:3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8;top:179;width:331;height:3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416;top:180;width:722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T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79;top:180;width:722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9;top:180;width:722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KRANY WZMACNIAJĄCE (WPISAĆ ILOŚĆ KASET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36703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67200"/>
                                <a:chOff x="0" y="0"/>
                                <a:chExt cx="2857680" cy="36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3760"/>
                                  <a:ext cx="21096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3760"/>
                                  <a:ext cx="21096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440" y="113760"/>
                                  <a:ext cx="21096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9000" y="114480"/>
                                  <a:ext cx="459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ZT.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14480"/>
                                  <a:ext cx="459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14480"/>
                                  <a:ext cx="459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28.9pt" coordorigin="0,0" coordsize="4500,578">
                      <v:rect id="shape_0" stroked="f" o:allowincell="t" style="position:absolute;left:0;top:0;width:4499;height:5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20;top:179;width:331;height:3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79;width:331;height:3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8;top:179;width:331;height:3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416;top:180;width:722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T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79;top:180;width:722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9;top:180;width:722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GATOSKOP (WPISAĆ ILOŚĆ PÓL OPISOWYCH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36703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67200"/>
                                <a:chOff x="0" y="0"/>
                                <a:chExt cx="2857680" cy="36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3760"/>
                                  <a:ext cx="21096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3760"/>
                                  <a:ext cx="21096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440" y="113760"/>
                                  <a:ext cx="21096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9000" y="114480"/>
                                  <a:ext cx="459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ZT.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14480"/>
                                  <a:ext cx="459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14480"/>
                                  <a:ext cx="459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28.9pt" coordorigin="0,0" coordsize="4500,578">
                      <v:rect id="shape_0" stroked="f" o:allowincell="t" style="position:absolute;left:0;top:0;width:4499;height:5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20;top:179;width:331;height:3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79;width:331;height:3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8;top:179;width:331;height:3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416;top:180;width:722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T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79;top:180;width:722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9;top:180;width:722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WOŁYWARKA (WPISAĆ ILOŚĆ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36703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67200"/>
                                <a:chOff x="0" y="0"/>
                                <a:chExt cx="2857680" cy="36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3760"/>
                                  <a:ext cx="21096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3760"/>
                                  <a:ext cx="21096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440" y="113760"/>
                                  <a:ext cx="21096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9000" y="114480"/>
                                  <a:ext cx="459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ZT.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14480"/>
                                  <a:ext cx="459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14480"/>
                                  <a:ext cx="459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28.9pt" coordorigin="0,0" coordsize="4500,578">
                      <v:rect id="shape_0" stroked="f" o:allowincell="t" style="position:absolute;left:0;top:0;width:4499;height:5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20;top:179;width:331;height:3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79;width:331;height:3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8;top:179;width:331;height:3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416;top:180;width:722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T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79;top:180;width:722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9;top:180;width:722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datkowe informa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utura-Medium;Arial"/>
          <w:sz w:val="18"/>
          <w:szCs w:val="18"/>
        </w:rPr>
      </w:pPr>
      <w:r>
        <w:rPr>
          <w:rFonts w:cs="Futura-Medium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</w:t>
      </w:r>
      <w:r>
        <w:rPr>
          <w:rFonts w:cs="Futura-Medium;Arial" w:ascii="Calibri" w:hAnsi="Calibri"/>
          <w:sz w:val="18"/>
          <w:szCs w:val="18"/>
        </w:rPr>
        <w:tab/>
        <w:tab/>
        <w:tab/>
        <w:tab/>
        <w:tab/>
        <w:t xml:space="preserve">       Czytelny podpis, pieczątka</w:t>
      </w:r>
    </w:p>
    <w:sectPr>
      <w:type w:val="nextPage"/>
      <w:pgSz w:w="11906" w:h="16838"/>
      <w:pgMar w:left="1417" w:right="1417" w:gutter="0" w:header="0" w:top="360" w:footer="0" w:bottom="1417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5" w:hanging="0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sdws.pl/rtg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0:00Z</dcterms:created>
  <dc:creator>ppp</dc:creator>
  <dc:description/>
  <cp:keywords/>
  <dc:language>en-US</dc:language>
  <cp:lastModifiedBy>zenek</cp:lastModifiedBy>
  <cp:lastPrinted>2007-04-02T10:09:00Z</cp:lastPrinted>
  <dcterms:modified xsi:type="dcterms:W3CDTF">2010-03-17T10:20:00Z</dcterms:modified>
  <cp:revision>2</cp:revision>
  <dc:subject/>
  <dc:title>ZLECENIE WYKONANIA</dc:title>
</cp:coreProperties>
</file>